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4031"/>
      </w:tblGrid>
      <w:tr>
        <w:trPr>
          <w:trHeight w:val="2690" w:hRule="atLeast"/>
        </w:trPr>
        <w:tc>
          <w:tcPr>
            <w:tcW w:w="56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6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Правительства Кировской области                           от 23.12.2022    № 713-П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представлению к присвоению почетного з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служенный артист Кировской области»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0"/>
        <w:gridCol w:w="6019"/>
      </w:tblGrid>
      <w:tr>
        <w:trPr>
          <w:trHeight w:val="137" w:hRule="atLeast"/>
        </w:trPr>
        <w:tc>
          <w:tcPr>
            <w:tcW w:w="35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РИ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льбер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Председателя Правительства Кировской области, председатель комиссии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35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ОРЦОВ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ил Льв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инистр культуры Кировской области, заместитель председателя комиссии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354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УМБАРЦЕВ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ветла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ный специалист-эксперт управления                    по делам архивов и организационно-кадровой работе министерства культуры Кировской области, секретарь комисс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35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РБИЛОВ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ья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9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.о. директор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ировского областного государственного автономного учреждения культуры «Вятская филармония имени                П.И. Чайковского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35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ХМАТСКАЯ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ина Валенти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инорежиссер, руковод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ировского отделени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Общероссийской общественной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юз кинематографистов Российской Федераци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по согласованию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354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ЗАЙНУЛИН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shd w:fill="FFFFFF" w:val="clear"/>
              </w:rPr>
              <w:t>Константин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ировского областного государственного автономного учреждения культуры «Кировский областной ордена Трудового Красного Знамени драматический театр имени С.М. Кирова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35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ЯЗЕВ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ий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Кировского областного государственного профессионального образовательного бюджетного учреждения «Кировский колледж музыкального искусства им. И.В. Казенина»</w:t>
            </w:r>
          </w:p>
        </w:tc>
      </w:tr>
      <w:tr>
        <w:trPr>
          <w:trHeight w:val="1287" w:hRule="atLeast"/>
        </w:trPr>
        <w:tc>
          <w:tcPr>
            <w:tcW w:w="35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ЫСОВ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горь Владимирови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удожественный руководит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ировского областного государственного автономного учреждения культуры «Кировский областной ордена Трудового Красного Знамени драматический театр имени С.М. Кирова» 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1227" w:hRule="atLeast"/>
        </w:trPr>
        <w:tc>
          <w:tcPr>
            <w:tcW w:w="35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СПЕЛОВ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талья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аместитель руководителя Центра развития местных сообществ, городской и региональной среды федерального государственного бюджетного образовательного учреждения высшего образования «Вятский государственный университет» (ВятГУ), председатель Кировского регионального отделения Всероссийской общественной организации «Союз композиторов России»,    кандидат искусствоведения, доцент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35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Х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Ирина Анатолье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9" w:type="dxa"/>
            <w:tcBorders/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</w:rPr>
              <w:t xml:space="preserve">директор </w:t>
            </w:r>
            <w:r>
              <w:rPr>
                <w:b w:val="false"/>
                <w:sz w:val="28"/>
                <w:szCs w:val="28"/>
                <w:shd w:fill="FFFFFF" w:val="clear"/>
              </w:rPr>
              <w:t>филиала федерального государственного унитарного предприятия «Всероссийская </w:t>
            </w:r>
            <w:r>
              <w:rPr>
                <w:b w:val="false"/>
                <w:bCs w:val="false"/>
                <w:sz w:val="28"/>
                <w:szCs w:val="28"/>
                <w:shd w:fill="FFFFFF" w:val="clear"/>
              </w:rPr>
              <w:t>государственная</w:t>
            </w:r>
            <w:r>
              <w:rPr>
                <w:b w:val="false"/>
                <w:sz w:val="28"/>
                <w:szCs w:val="28"/>
                <w:shd w:fill="FFFFFF" w:val="clear"/>
              </w:rPr>
              <w:t> телевизионная и радиовещательная компания» г</w:t>
            </w:r>
            <w:r>
              <w:rPr>
                <w:b w:val="false"/>
                <w:bCs w:val="false"/>
                <w:sz w:val="28"/>
                <w:szCs w:val="28"/>
                <w:shd w:fill="FFFFFF" w:val="clear"/>
              </w:rPr>
              <w:t xml:space="preserve">осударственной телевизионной                                   и радиовещательной компании «Вятка» </w:t>
              <w:br/>
            </w:r>
            <w:r>
              <w:rPr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41" w:hRule="atLeast"/>
        </w:trPr>
        <w:tc>
          <w:tcPr>
            <w:tcW w:w="35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Й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 Пе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культуры администрации города Кирова                                  (по согласованию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5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ТРИНА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ежд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ировской областной организации Российского профсоюза работников культуры (по согласованию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79" w:hRule="atLeast"/>
        </w:trPr>
        <w:tc>
          <w:tcPr>
            <w:tcW w:w="354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ЛМАНСКИХ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рина Анатолье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9" w:type="dxa"/>
            <w:tcBorders/>
          </w:tcPr>
          <w:p>
            <w:pPr>
              <w:pStyle w:val="Normal"/>
              <w:spacing w:before="0" w:after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ольклорного ансамбля  «Слобода» Кировского областного государственного автономного учреждения культуры «Областной Дом народного творчества», заслуженный работник культуры Российской Федер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по согласованию)</w:t>
            </w:r>
          </w:p>
        </w:tc>
      </w:tr>
    </w:tbl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37:00Z</dcterms:created>
  <dc:creator>user</dc:creator>
  <dc:description/>
  <cp:keywords/>
  <dc:language>en-US</dc:language>
  <cp:lastModifiedBy>422</cp:lastModifiedBy>
  <cp:lastPrinted>2022-11-09T14:41:00Z</cp:lastPrinted>
  <dcterms:modified xsi:type="dcterms:W3CDTF">2022-12-26T07:00:00Z</dcterms:modified>
  <cp:revision>41</cp:revision>
  <dc:subject/>
  <dc:title/>
</cp:coreProperties>
</file>